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特教学校公务接待（就餐）呈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364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186055</wp:posOffset>
                </wp:positionV>
                <wp:extent cx="579755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4.65pt" to="298.25pt,14.6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年  月  </w:t>
      </w:r>
      <w:r>
        <w:rPr>
          <w:rFonts w:ascii="仿宋_GB2312" w:hAnsi="仿宋_GB2312" w:cs="仿宋_GB2312" w:eastAsia="仿宋_GB2312"/>
          <w:color w:val="0C0C0C"/>
          <w:position w:val="0"/>
          <w:sz w:val="28"/>
          <w:sz w:val="28"/>
          <w:szCs w:val="28"/>
          <w:vertAlign w:val="baseline"/>
          <w:lang w:val="en-US" w:eastAsia="zh-CN"/>
        </w:rPr>
        <w:t xml:space="preserve">日     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  月   日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887"/>
      </w:tblGrid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来宾单位、姓名、职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行人员人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陪姓名、职务及陪客人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务内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餐时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餐（ 次） 中餐（ 次） 晚餐（ 次）</w:t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餐标准（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餐总金额（元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餐地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部门负责人意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门负责人意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审核意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5040</dc:creator>
  <dc:description/>
  <dc:language>en-US</dc:language>
  <cp:lastModifiedBy>spring1384588943</cp:lastModifiedBy>
  <dcterms:modified xsi:type="dcterms:W3CDTF">2018-10-22T07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