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特殊教育中专学校出差审批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</w:t>
      </w:r>
      <w:r>
        <w:rPr/>
        <w:t>申请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行人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任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坐交通工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坐交通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机  □火车  □汽车  □轮船  □其他＿＿＿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派车：车号：            司机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10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负责人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        年    月    日</w:t>
            </w:r>
          </w:p>
        </w:tc>
      </w:tr>
      <w:tr>
        <w:trPr>
          <w:trHeight w:val="1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        年    月    日</w:t>
            </w:r>
          </w:p>
        </w:tc>
      </w:tr>
      <w:tr>
        <w:trPr>
          <w:trHeight w:val="11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        年    月    日</w:t>
            </w:r>
          </w:p>
        </w:tc>
      </w:tr>
      <w:tr>
        <w:trPr>
          <w:trHeight w:val="5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伙食补助及交通补助缴纳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伙食补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行用餐（伙食标准：每人每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。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接待单位统一安排，未缴纳费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单位统一安排，出差人员按标准缴纳费用（伙食标准：早餐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中餐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晚餐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补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公共交通出行  □所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待单位派车  □接待单位派车，出差人员按标准缴纳费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＿＿＿＿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差审批表权限按照《安徽省残联相关审批制度》执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伙食补助及交通补助缴纳情况由出差人员返程后据实填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admin</dc:creator>
  <dc:description/>
  <cp:keywords/>
  <dc:language>en-US</dc:language>
  <cp:lastModifiedBy>韩庭彦</cp:lastModifiedBy>
  <cp:lastPrinted>2018-05-10T15:03:00Z</cp:lastPrinted>
  <dcterms:modified xsi:type="dcterms:W3CDTF">2018-05-15T08:09:00Z</dcterms:modified>
  <cp:revision>3</cp:revision>
  <dc:subject/>
  <dc:title/>
</cp:coreProperties>
</file>