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皖盲医考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36"/>
          <w:szCs w:val="36"/>
        </w:rPr>
        <w:t>关于对</w:t>
      </w: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全国盲人医疗按摩人员考试安徽考区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审核通过人员进行公示的通知</w:t>
      </w:r>
    </w:p>
    <w:p>
      <w:pPr>
        <w:pStyle w:val="Normal"/>
        <w:ind w:right="640" w:hanging="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ind w:firstLine="63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根据中国残疾人联合会全国盲人医疗按摩人员考试委员会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公告和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盲人医疗按摩人员考试报名工作的通知》（全盲医考办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）文件要求，经省、市两级残联对我省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名考试报名人员进行初审和复审，现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盲人符合报名考试条件，现予公示。</w:t>
      </w:r>
    </w:p>
    <w:p>
      <w:pPr>
        <w:pStyle w:val="Normal"/>
        <w:ind w:firstLine="35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盲人医疗按摩人员考试报名审核通过人员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盲人医疗按摩人员考试报名审核通过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5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7"/>
        <w:gridCol w:w="1427"/>
        <w:gridCol w:w="624"/>
        <w:gridCol w:w="1216"/>
        <w:gridCol w:w="853"/>
        <w:gridCol w:w="709"/>
        <w:gridCol w:w="709"/>
        <w:gridCol w:w="872"/>
        <w:gridCol w:w="1395"/>
        <w:gridCol w:w="1931"/>
        <w:gridCol w:w="709"/>
        <w:gridCol w:w="1417"/>
        <w:gridCol w:w="905"/>
        <w:gridCol w:w="1472"/>
      </w:tblGrid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残疾人证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残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卷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事盲人医疗按摩年限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冬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22199107015716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221991070157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氏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93698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宗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01199308082111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011993080821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顺源盲人按摩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188916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建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23199209015799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231992090157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662914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卓枭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6198805160811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合肥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61988051608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250506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安华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3198112273514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319811227351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盲人按摩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慧灵盲人推拿按摩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24158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金燕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8610201067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86102010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515838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兵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319920824283X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319920824283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天宁区晋陵中路聚博花园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城市养生保健按摩有限公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65772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瑞明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8102155737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810215573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695795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应继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850202543X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芜湖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850202543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山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大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手佳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250198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26199005222016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蚌埠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261990052220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推拿职业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6053964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21199304258930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蚌埠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2119930425893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48767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楚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2198107310153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淮南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219810731015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中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大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98240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姗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419900521084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淮南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41990052108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特殊教育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593926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付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419860929024X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淮南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0419860929024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联合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松盲人推拿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59279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芮春保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21196703161316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211967031613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白镇永兴村卫生二室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51436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成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8211141745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2419821114174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盲人按摩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56801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燕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7301026925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2219730102692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保盲人推拿诊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555668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昌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2196507190217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219650719021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市港务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555382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金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21198808014219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2119880801421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盲哑职业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新东东盲人按摩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2---302621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兴保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3197305060212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马鞍山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031973050602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盲人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保盲人推拿诊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555486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亮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2198007070470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淮北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219800707047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针灸推拿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亮推拿按摩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66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红明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2119881126391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铜陵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211988112639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铄鑫盲人专业推拿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22810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晖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1119680815461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111968081546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  <w:r>
              <w:rPr>
                <w:color w:val="000000"/>
                <w:sz w:val="20"/>
                <w:szCs w:val="20"/>
              </w:rPr>
              <w:t>盲人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56968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其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319930329151X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319930329151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55890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玉宝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2199407091831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21994070918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蜀山区董玉宝保健推拿服务部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993613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义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81198509264313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811985092643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手佳盲人按摩保健中心有限公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514818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力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4199106152015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4199106152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55300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栋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819960719581X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2819960719581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56165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03199307104854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滁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0319930710485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特殊教育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509873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泽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29199211080018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滁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291992110800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92172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冬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5199008218230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阜阳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519900821823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643573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龙阳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1199201027553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阜阳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119920102755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25155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岩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2199312121450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阜阳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21993121214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560666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2219930410603711B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2219930410603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推手中医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577757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雅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960209362X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960209362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504060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争荣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219930706608011B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21993070660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推手中医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118260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晓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9111044460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91110444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693905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二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8910100612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251989101006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大唐盲人按摩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569736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文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01198910095613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宿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011989100956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大学特殊教育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997772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家好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1197908101531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11979081015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791018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学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1196808193716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11968081937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403830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全红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1198110127972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11981101279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盲人按摩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191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家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519930719204411B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51993071920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市特殊教育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568091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坤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3199108201777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六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231991082017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567229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26199509089411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亳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261995090894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自强中等专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奇手恒康缘按摩诊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676255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21199603200611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亳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211996032006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省自强中等专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奇手恒康缘按摩诊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224955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7198001127676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亳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719800112767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蜀山区永健盲人推拿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0025404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敬奎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7198311064455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亳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271983110644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康诚推拿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594527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迎湘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1198303287112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亳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211983032871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光明职业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恒康按摩诊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531846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凌燕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119950213162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池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11995021316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特殊教育中专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市大唐盲人按摩中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518299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319930301003311B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池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31993030100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金坛康桥盲人推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71582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世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1199701254911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文大字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池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11997012549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市特殊教育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32543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爱琴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24199405050022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5-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宣城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2419940505002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特殊教育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47668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明慧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2419870225422X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6-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盲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审通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审通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宣城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2419870225422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市盲人按摩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中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6384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98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4:00Z</dcterms:created>
  <dc:creator>正版用户</dc:creator>
  <dc:description/>
  <cp:keywords/>
  <dc:language>en-US</dc:language>
  <cp:lastModifiedBy>lenovo</cp:lastModifiedBy>
  <cp:lastPrinted>2015-07-20T10:58:00Z</cp:lastPrinted>
  <dcterms:modified xsi:type="dcterms:W3CDTF">2016-07-15T02:08:00Z</dcterms:modified>
  <cp:revision>12</cp:revision>
  <dc:subject/>
  <dc:title>皖盲医考办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