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80" w:leader="none"/>
        </w:tabs>
        <w:autoSpaceDE w:val="false"/>
        <w:jc w:val="left"/>
        <w:rPr>
          <w:rFonts w:ascii="方正小标宋简体" w:hAnsi="方正小标宋简体" w:eastAsia="方正小标宋简体" w:cs="AdobeHeitiStd-Regular;黑体"/>
          <w:kern w:val="0"/>
          <w:sz w:val="72"/>
          <w:szCs w:val="72"/>
        </w:rPr>
      </w:pPr>
      <w:r>
        <w:rPr>
          <w:rFonts w:eastAsia="方正小标宋简体" w:cs="AdobeHeitiStd-Regular;黑体" w:ascii="方正小标宋简体" w:hAnsi="方正小标宋简体"/>
          <w:kern w:val="0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480" w:leader="none"/>
        </w:tabs>
        <w:autoSpaceDE w:val="false"/>
        <w:jc w:val="left"/>
        <w:rPr>
          <w:rFonts w:ascii="方正小标宋简体" w:hAnsi="方正小标宋简体" w:eastAsia="方正小标宋简体" w:cs="AdobeHeitiStd-Regular;黑体"/>
          <w:kern w:val="0"/>
          <w:sz w:val="72"/>
          <w:szCs w:val="72"/>
        </w:rPr>
      </w:pPr>
      <w:r>
        <w:rPr>
          <w:rFonts w:eastAsia="方正小标宋简体" w:cs="AdobeHeitiStd-Regular;黑体" w:ascii="方正小标宋简体" w:hAnsi="方正小标宋简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72"/>
          <w:szCs w:val="72"/>
        </w:rPr>
      </w:pPr>
      <w:r>
        <w:rPr>
          <w:rFonts w:ascii="方正小标宋简体" w:hAnsi="方正小标宋简体" w:cs="AdobeHeitiStd-Regular;黑体" w:eastAsia="方正小标宋简体"/>
          <w:kern w:val="0"/>
          <w:sz w:val="72"/>
          <w:szCs w:val="72"/>
        </w:rPr>
        <w:t>教 学 设 计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ind w:left="283" w:hanging="0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ind w:firstLine="1950"/>
        <w:rPr/>
      </w:pPr>
      <w:r>
        <w:rPr>
          <w:rFonts w:ascii="方正小标宋简体" w:hAnsi="方正小标宋简体" w:cs="AdobeHeitiStd-Regular;黑体" w:eastAsia="方正小标宋简体"/>
          <w:kern w:val="0"/>
          <w:sz w:val="30"/>
          <w:szCs w:val="30"/>
        </w:rPr>
        <w:t>课    题：</w:t>
      </w:r>
      <w:r>
        <w:rPr>
          <w:rFonts w:ascii="方正小标宋简体" w:hAnsi="方正小标宋简体" w:cs="AdobeHeitiStd-Regular;黑体" w:eastAsia="方正小标宋简体"/>
          <w:kern w:val="0"/>
          <w:sz w:val="30"/>
          <w:szCs w:val="30"/>
          <w:u w:val="single"/>
        </w:rPr>
        <w:t xml:space="preserve">       《将进酒》    </w:t>
      </w:r>
    </w:p>
    <w:p>
      <w:pPr>
        <w:pStyle w:val="Normal"/>
        <w:autoSpaceDE w:val="false"/>
        <w:ind w:firstLine="1950"/>
        <w:rPr/>
      </w:pPr>
      <w:r>
        <w:rPr>
          <w:rFonts w:ascii="方正小标宋简体" w:hAnsi="方正小标宋简体" w:cs="AdobeHeitiStd-Regular;黑体" w:eastAsia="方正小标宋简体"/>
          <w:kern w:val="0"/>
          <w:sz w:val="30"/>
          <w:szCs w:val="30"/>
        </w:rPr>
        <w:t>科    目：</w:t>
      </w:r>
      <w:r>
        <w:rPr>
          <w:rFonts w:ascii="方正小标宋简体" w:hAnsi="方正小标宋简体" w:cs="AdobeHeitiStd-Regular;黑体" w:eastAsia="方正小标宋简体"/>
          <w:kern w:val="0"/>
          <w:sz w:val="30"/>
          <w:szCs w:val="30"/>
          <w:u w:val="single"/>
        </w:rPr>
        <w:t xml:space="preserve">         语  文             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  <w:u w:val="single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AdobeHeitiStd-Regular;黑体"/>
          <w:kern w:val="0"/>
          <w:sz w:val="30"/>
          <w:szCs w:val="30"/>
        </w:rPr>
      </w:pPr>
      <w:r>
        <w:rPr>
          <w:rFonts w:eastAsia="方正小标宋简体" w:cs="AdobeHeitiStd-Regular;黑体" w:ascii="方正小标宋简体" w:hAnsi="方正小标宋简体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  <w:t>教学设计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5"/>
        <w:gridCol w:w="1337"/>
        <w:gridCol w:w="1251"/>
        <w:gridCol w:w="1980"/>
        <w:gridCol w:w="1800"/>
        <w:gridCol w:w="2092"/>
      </w:tblGrid>
      <w:tr>
        <w:trPr>
          <w:trHeight w:val="1200" w:hRule="atLeast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《将进酒》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课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班级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中医康复</w:t>
            </w:r>
          </w:p>
        </w:tc>
      </w:tr>
      <w:tr>
        <w:trPr>
          <w:trHeight w:val="155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进酒》是高等教育出版社中职《语文》基础模块下册第六单元第一首诗歌，是继上册《诗经》二首作品后的重点诗歌篇章，也是唐诗最优秀的代表篇目。在整个中职语文教学体系中具有重要地位。单元学习重点是欣赏诗歌丰富的情感意蕴和优美的语言。本文作为一篇全面反映李白复杂思想和情感，艺术手法成熟圆融的经典之作，是进行优秀古典文化传承，培育学生人文情怀的范本。</w:t>
            </w:r>
          </w:p>
        </w:tc>
      </w:tr>
      <w:tr>
        <w:trPr>
          <w:trHeight w:val="549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群体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中医康复专业视障学生</w:t>
            </w:r>
          </w:p>
        </w:tc>
      </w:tr>
      <w:tr>
        <w:trPr>
          <w:trHeight w:val="140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身体条件：因先天遗传或后天疾病、外伤等原因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.75%</w:t>
            </w:r>
            <w:r>
              <w:rPr>
                <w:rFonts w:ascii="宋体;SimSun" w:hAnsi="宋体;SimSun" w:cs="宋体;SimSun"/>
                <w:szCs w:val="21"/>
              </w:rPr>
              <w:t>的学生为全盲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.25%</w:t>
            </w:r>
            <w:r>
              <w:rPr>
                <w:rFonts w:ascii="宋体;SimSun" w:hAnsi="宋体;SimSun" w:cs="宋体;SimSun"/>
                <w:szCs w:val="21"/>
              </w:rPr>
              <w:t>的学生视力低下，造成一定的阅读障碍，但记忆力普遍较好。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学习基础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.25%</w:t>
            </w:r>
            <w:r>
              <w:rPr>
                <w:rFonts w:ascii="宋体;SimSun" w:hAnsi="宋体;SimSun" w:cs="宋体;SimSun"/>
                <w:szCs w:val="21"/>
              </w:rPr>
              <w:t>的学生没有接受完义务教育，语文基础不甚扎实。思维能力较好，口语表达能力和文字功底稍差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基础：根据课前所做问卷调查分析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.25%</w:t>
            </w:r>
            <w:r>
              <w:rPr>
                <w:rFonts w:ascii="宋体;SimSun" w:hAnsi="宋体;SimSun" w:cs="宋体;SimSun"/>
                <w:szCs w:val="21"/>
              </w:rPr>
              <w:t>的学生情绪消极悲观，需作积极正面引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诵全诗，理解诗歌的基本内容，把握诗歌的感情基调和诗人思想感情的变化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基本掌握诵读技巧和诵读方法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会分析诗句间跌宕起伏的感情变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李白自创新意，在劝酒放歌中抒发多种人生感慨的人文情怀。</w:t>
            </w:r>
          </w:p>
        </w:tc>
      </w:tr>
      <w:tr>
        <w:trPr>
          <w:trHeight w:val="599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聆听经典、自我感悟、探究合作中学习把握诗歌的感情基调和诗人思想感情的变化。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融入诗境，吟咏诗韵，学会分析诗句间跌宕起伏的感情变化。</w:t>
            </w:r>
          </w:p>
        </w:tc>
      </w:tr>
      <w:tr>
        <w:trPr>
          <w:trHeight w:val="601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法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法、讨论法、演读法。</w:t>
            </w:r>
          </w:p>
        </w:tc>
      </w:tr>
      <w:tr>
        <w:trPr>
          <w:trHeight w:val="60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法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法、</w:t>
            </w:r>
            <w:r>
              <w:rPr>
                <w:rFonts w:ascii="宋体;SimSun" w:hAnsi="宋体;SimSun" w:cs="宋体;SimSun"/>
                <w:szCs w:val="21"/>
              </w:rPr>
              <w:t>小组活动法 、合作探究法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准备</w:t>
            </w:r>
          </w:p>
        </w:tc>
        <w:tc>
          <w:tcPr>
            <w:tcW w:w="7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课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</w:t>
            </w:r>
            <w:r>
              <w:rPr>
                <w:rFonts w:cs="宋体;SimSun" w:ascii="宋体;SimSun" w:hAnsi="宋体;SimSun"/>
                <w:szCs w:val="21"/>
              </w:rPr>
              <w:t>UMU</w:t>
            </w:r>
            <w:r>
              <w:rPr>
                <w:rFonts w:ascii="宋体;SimSun" w:hAnsi="宋体;SimSun" w:cs="宋体;SimSun"/>
                <w:szCs w:val="21"/>
              </w:rPr>
              <w:t>学习平台，上传《将进酒》全文朗读视频、改编的现代歌曲，布置预习课文的任务。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录制的诗歌诵读视频进行评析反馈指导。</w:t>
            </w:r>
          </w:p>
        </w:tc>
      </w:tr>
      <w:tr>
        <w:trPr>
          <w:trHeight w:val="626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准备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</w:t>
            </w:r>
            <w:r>
              <w:rPr>
                <w:rFonts w:cs="宋体;SimSun" w:ascii="宋体;SimSun" w:hAnsi="宋体;SimSun"/>
                <w:szCs w:val="21"/>
              </w:rPr>
              <w:t>UMU</w:t>
            </w:r>
            <w:r>
              <w:rPr>
                <w:rFonts w:ascii="宋体;SimSun" w:hAnsi="宋体;SimSun" w:cs="宋体;SimSun"/>
                <w:szCs w:val="21"/>
              </w:rPr>
              <w:t>学习群平台阅读课文，搜集李白生平资料和名篇佳作；</w:t>
            </w:r>
          </w:p>
          <w:p>
            <w:pPr>
              <w:pStyle w:val="Normal"/>
              <w:spacing w:lineRule="exact" w:line="320"/>
              <w:ind w:left="63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复朗读诗歌、听唱歌曲，达到熟能成诵的效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：学生录制诗歌诵读视频上传网络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0"/>
        <w:gridCol w:w="1800"/>
        <w:gridCol w:w="1620"/>
        <w:gridCol w:w="1596"/>
      </w:tblGrid>
      <w:tr>
        <w:trPr>
          <w:trHeight w:val="8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安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行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行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19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导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 “飞花令“小游戏导入，同学们按组来依次比拼，吟诵出带“酒”的诗句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诗人及课题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小组比赛，进行引导、激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引出“诗仙”“酒仙”李白和课题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推选学生轮流背诵有关“酒”的诗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游戏方式导入，给学生以亲切感和趣味感。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诵读感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畅读通其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一个学生诵读诗歌，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同学来进行一下纠错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字词强调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示范朗读，学生跟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自由朗读诗歌。要求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准字音，读通文意，读出自己的体会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品读感其人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完成任务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探究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 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具体诗句），我读到了一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李白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人论世：李白的形象为什么如此多样，感情会如此复杂？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微课，了解这首诗的写作背景以及诗人生发复杂情感的缘由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抽查学生诵读情况，检查学生预习效果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评析指正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示范朗读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进行个别指导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置问题，参与小组讨论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播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>创作背景相关微课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引导进入下一具体赏析环节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学生诵读，其他学生纠错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拿出盲文纸和盲文笔，在听读中加强训练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跟读体会诗歌韵律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由朗读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小组讨论交流。推荐代表分享小组讨论成果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看微课。思考诗歌创作背景与诗歌中体现的思想感情的关系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学习朗读技巧，规范朗读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夯实字词基础知识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充分诵读文本基础上加深体会感悟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ascii="宋体;SimSun" w:hAnsi="宋体;SimSun" w:cs="宋体;SimSun"/>
                <w:szCs w:val="21"/>
              </w:rPr>
              <w:t>导学生</w:t>
            </w:r>
            <w:r>
              <w:rPr>
                <w:rFonts w:ascii="宋体;SimSun" w:hAnsi="宋体;SimSun" w:cs="宋体;SimSun"/>
                <w:szCs w:val="21"/>
              </w:rPr>
              <w:t>知人论世，体会诗句蕴含的丰富情感和李白诗歌风格特色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读体其情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白复杂的情感是如何统一的呢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诗歌感情发展的脉络，思考诗人感情的基调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组同学分节阅读诗歌片段，讨论交流，回答问题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结合具体诗句从内容、手法、情感等方面进行品读、分析、概括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诗人感情的发展脉络为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狂。这首诗的基调是愤激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深读悟其思</w:t>
            </w:r>
          </w:p>
          <w:p>
            <w:pPr>
              <w:pStyle w:val="Normal"/>
              <w:ind w:firstLine="420"/>
              <w:rPr/>
            </w:pPr>
            <w:r>
              <w:rPr/>
              <w:t>豪放飘逸的李白内心为何激愤？</w:t>
            </w:r>
          </w:p>
          <w:p>
            <w:pPr>
              <w:pStyle w:val="Normal"/>
              <w:rPr/>
            </w:pPr>
            <w:r>
              <w:rPr/>
              <w:t>明确：李白平生既追求精神自由，又渴望建立丰功伟业。</w:t>
            </w:r>
          </w:p>
          <w:p>
            <w:pPr>
              <w:pStyle w:val="Normal"/>
              <w:rPr/>
            </w:pPr>
            <w:r>
              <w:rPr/>
              <w:t>两者相互矛盾、冲突，使他内心长期处于矛盾冲突之中。</w:t>
            </w:r>
          </w:p>
          <w:p>
            <w:pPr>
              <w:pStyle w:val="Normal"/>
              <w:rPr/>
            </w:pPr>
            <w:r>
              <w:rPr/>
              <w:t>所以诗人情感变化比较大，甚至相互矛盾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分配合作探究任务，组织并参与小组讨论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点评学生代表的回答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拨学生思路，引导学生深入思考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并参与小组讨论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点评学生代表的回答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点拨学生思路，引导学生深入思考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小组讨论交流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代表分享小组讨论成果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组交流，吸收内化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小组讨论交流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代表分享小组讨论成果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感受诗人复杂矛盾的思想情感，把握诗作情感的变化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引导学生领会，启发探究李白感情复杂的成因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读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演读达其神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聆听经典：濮存昕朗诵《将进酒》视频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齐背《将进酒》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改编的相关歌曲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>名家朗诵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织学生通过背诵、演唱等方式深化对诗作的理解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赏</w:t>
            </w:r>
            <w:r>
              <w:rPr>
                <w:rFonts w:ascii="宋体;SimSun" w:hAnsi="宋体;SimSun" w:cs="宋体;SimSun"/>
                <w:szCs w:val="21"/>
              </w:rPr>
              <w:t>、跟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全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歌曲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诗情，通过多种形式的诵读感受优秀传统文化魅力。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纳小结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结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与酒成就了文学上的李白。他用酒表现自己的才情，抒发自己的愤懑，展现自己的乐观，化不幸为傲骨，化忧愤为豪放，真正表现了诗仙之才情，酒仙之豁达！作为残疾孩子，大家更要学习这份自信豁达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总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整理本节课学习成果。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残疾学生“天生我才必有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自信与“让残疾人生出彩”的自强意识</w:t>
            </w:r>
          </w:p>
        </w:tc>
      </w:tr>
      <w:tr>
        <w:trPr>
          <w:trHeight w:val="14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设置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小组为单位，用手机合作拍摄一个朗诵视频或者做好现场朗诵准备，班级进行朗诵评比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布置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业，提出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生记录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诵读能力，评测学生朗诵技巧和对教学重难点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8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狂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悲</w:t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将进酒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愤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欢</w:t>
            </w:r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反思</w:t>
            </w:r>
          </w:p>
        </w:tc>
        <w:tc>
          <w:tcPr>
            <w:tcW w:w="8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的特色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充分利用视障学生的听觉优势，综合运用听说读写唱等多种方式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在聆听经典、自我感悟、探究合作中逐步掌握诵读要领，在诵读中感悟诗句间蕴含的诗人跌宕起伏的感情变化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教学立足于中国优秀传统文化的传承弘扬，将传统经典诵读与现代演绎方式巧妙结合，体现了传统与现代的融合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不足之处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调动学生情绪方面略显不足，在以后教学中可强化过程性评价，进一步激发学生的学习热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录播室场地所限，演读深化环节中学生演唱才艺没能完全施展。</w:t>
            </w:r>
          </w:p>
        </w:tc>
      </w:tr>
    </w:tbl>
    <w:p>
      <w:pPr>
        <w:pStyle w:val="Normal"/>
        <w:tabs>
          <w:tab w:val="clear" w:pos="420"/>
          <w:tab w:val="left" w:pos="3795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62626"/>
      <w:sz w:val="18"/>
      <w:szCs w:val="18"/>
      <w:u w:val="none"/>
    </w:rPr>
  </w:style>
  <w:style w:type="character" w:styleId="Style15">
    <w:name w:val="页脚 字符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57:00Z</dcterms:created>
  <dc:creator>Administrator</dc:creator>
  <dc:description/>
  <cp:keywords/>
  <dc:language>en-US</dc:language>
  <cp:lastModifiedBy>韩庭彦</cp:lastModifiedBy>
  <cp:lastPrinted>2018-06-10T20:47:00Z</cp:lastPrinted>
  <dcterms:modified xsi:type="dcterms:W3CDTF">2019-06-17T01:59:00Z</dcterms:modified>
  <cp:revision>37</cp:revision>
  <dc:subject/>
  <dc:title>安徽省特殊教育中专学校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