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安徽省特殊教育中专学校校园文化艺术节的通知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九大和习近平总书记重要讲话精神，践行社会主义核心价值观 ，丰富校园文化建设，充分展示我校学生活动的青春热情及奋发有为的青春信念，张扬学生个性，营造积极向上、和谐健康的校园文化氛围，以艺促智，以艺载德，以艺激情，开展具有时代特征、校园特色、学生特点的文化活动，特举办安徽省特殊教育中专学校校园文化艺术节。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主题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艺术点亮生活 让文化丰富心灵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内容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班级设计大赛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庞春梗、丁改、段艺明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各班级、宿舍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布置装扮教室和宿舍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趣味运动会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张军、杜黎丽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内场地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艺术展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曹灿、张槿、田明明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有参展意向的在校师生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完成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内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三位老师各承办一项艺术展示活动，曹灿负责校园文化衫绘制展示；张槿负责手工皂制作展示；田明明负责</w:t>
      </w:r>
      <w:r>
        <w:rPr>
          <w:rFonts w:eastAsia="仿宋_GB2312" w:ascii="仿宋_GB2312" w:hAnsi="仿宋_GB2312"/>
          <w:sz w:val="32"/>
          <w:szCs w:val="32"/>
        </w:rPr>
        <w:t>3DS MAX</w:t>
      </w:r>
      <w:r>
        <w:rPr>
          <w:rFonts w:ascii="仿宋_GB2312" w:hAnsi="仿宋_GB2312" w:eastAsia="仿宋_GB2312"/>
          <w:sz w:val="32"/>
          <w:szCs w:val="32"/>
        </w:rPr>
        <w:t>三维建模制作展示。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十大“向上向善好青年”评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段艺明、杜黎丽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各班提交名单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各班级上报校园十大“向上向善好青年”参选名单及个人简介，最终入选的十名同学将作为校园典型人物加以表彰和宣传。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内篮球赛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丁改、葛坦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篮球火社团成员、有意向参加的师生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内篮球场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微视频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葛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学生利用手机或者相机等设备拍摄系列短视频，展示我校师生学习、生活场景以及学生坚强的品质，能够借助抖音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空间、微信朋友圈等社交平台宣传学校，同时能为学校微信公众号提供视频宣传素材。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教好声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张芮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校内举行歌唱比赛，充实校园文化氛围，为同学们提供一块展示自己的舞台。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爱国主义歌曲大合唱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杜黎丽、张杨贵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校报告厅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教专业</w:t>
      </w: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活动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刘凌云、温圣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内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各专业班级学生下午时间在校内摆放展台（或设置在实训室），利用专业特长免费为同学、老师提供专业相关服务，如维修旧手机、修理和优化电脑、缝补衣服、口腔检查等，展示专业特色。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元旦联欢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段艺明、杜黎丽、张芮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体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校报告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类型：全体师生根据特长创编节目，共同开展元旦师生联欢会活动。</w:t>
      </w:r>
    </w:p>
    <w:p>
      <w:pPr>
        <w:pStyle w:val="ListParagraph"/>
        <w:numPr>
          <w:ilvl w:val="0"/>
          <w:numId w:val="1"/>
        </w:numPr>
        <w:spacing w:beforeAutospacing="1" w:after="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奖励办法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在文化艺术节各项比赛活动中评选出一等奖、二等奖、三等奖各若干名，分别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艺术节后根据各班级总分设优秀组织奖评比，评选优秀班级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获奖团体和个人将颁发相应奖状、流动红旗和部分物质奖励，班级加分按《班主任考核方案》执行。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要求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参与，实行活动管理责任制，明确分工，严密筹划，各负其责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保安全，严格按照学校安排的时间地点，进行申报、准备、演出及展示活动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挖掘学校的文化资源，积极营造校园文化艺术节的氛围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班主任和学生干部的工作积极性，以校园文化艺术节为契机，提高学生社团和各班级的管理水平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学生文艺特长，提倡充分发挥个人特长，展示艺术水平为校园文化艺术节增添光彩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艺术节各班级要认真组织举办相应的比赛与活动，各班级要积极支持和推荐学生参加各项活动，让学生真正在活动中施其所长，发展个性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环境卫生及校园秩序的管理和整治，以清新和谐、文明向上的校园风貌迎接文化艺术节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处理开展活动与学习的关系，保障正常的教学秩序。</w:t>
      </w:r>
    </w:p>
    <w:p>
      <w:pPr>
        <w:pStyle w:val="ListParagraph"/>
        <w:numPr>
          <w:ilvl w:val="1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比赛的具体安排将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特殊教育中专学校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026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4108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520b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520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97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41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520ba"/>
    <w:pPr>
      <w:pBdr>
        <w:bottom w:val="single" w:sz="6" w:space="1" w:color="000000"/>
      </w:pBd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520ba"/>
    <w:pPr>
      <w:tabs>
        <w:tab w:val="clear" w:pos="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6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1:00Z</dcterms:created>
  <dc:creator>段艺明</dc:creator>
  <dc:description/>
  <dc:language>en-US</dc:language>
  <cp:lastModifiedBy>段艺明</cp:lastModifiedBy>
  <cp:lastPrinted>2018-10-25T01:00:00Z</cp:lastPrinted>
  <dcterms:modified xsi:type="dcterms:W3CDTF">2018-11-16T08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