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优质课教案</w:t>
      </w:r>
    </w:p>
    <w:tbl>
      <w:tblPr>
        <w:tblpPr w:bottomFromText="0" w:horzAnchor="margin" w:leftFromText="180" w:rightFromText="180" w:tblpX="0" w:tblpXSpec="center" w:tblpY="360" w:topFromText="0" w:vertAnchor="text"/>
        <w:tblW w:w="106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69"/>
        <w:gridCol w:w="702"/>
        <w:gridCol w:w="131"/>
        <w:gridCol w:w="1154"/>
        <w:gridCol w:w="699"/>
        <w:gridCol w:w="1423"/>
        <w:gridCol w:w="835"/>
        <w:gridCol w:w="297"/>
        <w:gridCol w:w="1405"/>
        <w:gridCol w:w="17"/>
        <w:gridCol w:w="984"/>
        <w:gridCol w:w="700"/>
        <w:gridCol w:w="1041"/>
        <w:gridCol w:w="711"/>
      </w:tblGrid>
      <w:tr>
        <w:trPr>
          <w:trHeight w:val="475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构成基础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选自章节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平面构成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课题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剪折点线构成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安排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第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课时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授课班级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/>
                <w:color w:val="000000"/>
                <w:szCs w:val="21"/>
              </w:rPr>
              <w:t>工美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教室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手工实训室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9.12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授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教师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曹灿</w:t>
            </w:r>
            <w:bookmarkStart w:id="0" w:name="_GoBack"/>
            <w:bookmarkEnd w:id="0"/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教材分析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任务分析</w:t>
            </w:r>
          </w:p>
        </w:tc>
        <w:tc>
          <w:tcPr>
            <w:tcW w:w="5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节课选自国家规划教材第三版《基础构成》项目四中平面构成的基础形式。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仿宋" w:hAnsi="仿宋" w:eastAsia="仿宋"/>
                <w:bCs/>
              </w:rPr>
            </w:pPr>
            <w:r>
              <w:rPr>
                <w:rFonts w:ascii="宋体" w:hAnsi="宋体"/>
                <w:color w:val="000000"/>
                <w:szCs w:val="21"/>
              </w:rPr>
              <w:t>本节课以“平面构成中的点线构成元素”为设计主线，剪纸艺术为手段，发展创新思维为导向，实践尝试创作出传统吉祥纹饰。在教学中，压缩了理论知识讲解，拓展了剪纸纹饰手工订单的制作讲解，提高课堂积极性，激发学生学习动力，从而更好的掌握专业基础课程知识，培养学生的专业工匠精神，将中华优秀传统文化融入教育教学之中。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68375" cy="141033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要行为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剪折点、线构成图案练习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部分行为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吉祥纹手机壳制作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学情分析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目标群体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职一年级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情分析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．身体特点：</w:t>
            </w:r>
            <w:r>
              <w:rPr>
                <w:rFonts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/>
                <w:color w:val="000000"/>
                <w:szCs w:val="21"/>
              </w:rPr>
              <w:t>工美班的学生是</w:t>
            </w:r>
            <w:r>
              <w:rPr>
                <w:rFonts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/>
                <w:color w:val="000000"/>
                <w:szCs w:val="21"/>
              </w:rPr>
              <w:t xml:space="preserve">名听力障碍，丧失听力，只能通过视觉和触觉来感知和认识学习事物，学生的思维能力相应变的薄弱。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．心理特点：听力障碍学生视觉极度敏感，观察力细致，对外界事物的感知有强烈的好奇心驱使，对环境缺乏信任，喜欢结对，对自己感兴趣的内容，学习欲望强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．学习特点：对学习不能独立完成系统的整理，记忆有阶段性，模仿能力强，动手能力强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．知识结构特点：通过上节课学习，已掌握点和线构成各表现形式，在注重结合学生生活经验和专业学习的同时，更要开展实践创作活动，故在授课时需弱化理论知识，让学生通过大量的实践来学习，因材施教。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教学目标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知识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认识折剪点线元素绘制图案；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掌握桃形吉祥纹图案的制作流程。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技能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掌握剪镂技法制作桃形吉祥纹手机壳。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素养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传承非物质文化遗产工匠技艺的精神，促进学生“动起手”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教学重点</w:t>
            </w:r>
          </w:p>
        </w:tc>
        <w:tc>
          <w:tcPr>
            <w:tcW w:w="86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过折剪点线元素，绘制桃形吉祥纹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教学难点</w:t>
            </w:r>
          </w:p>
        </w:tc>
        <w:tc>
          <w:tcPr>
            <w:tcW w:w="86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用剪镂手法创作个性独特的吉祥纹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教学策略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  法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5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务驱动法、混合教学法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法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5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自主探究、分组协作法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教学准备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具准备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5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教学</w:t>
            </w:r>
            <w:r>
              <w:rPr>
                <w:rFonts w:ascii="宋体" w:hAnsi="宋体"/>
                <w:bCs/>
              </w:rPr>
              <w:t>PPT</w:t>
            </w:r>
            <w:r>
              <w:rPr>
                <w:rFonts w:ascii="宋体" w:hAnsi="宋体"/>
                <w:bCs/>
              </w:rPr>
              <w:t>，教学微视频 ，学习资源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生准备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5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提前观看视频教学，明确任务；准备相关材料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学过程设计（第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课时）</w:t>
            </w:r>
          </w:p>
        </w:tc>
      </w:tr>
      <w:tr>
        <w:trPr>
          <w:trHeight w:val="720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环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学内容安排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师行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学生行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设计目的</w:t>
            </w:r>
          </w:p>
        </w:tc>
      </w:tr>
      <w:tr>
        <w:trPr>
          <w:trHeight w:val="3065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课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预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自主学习任务布置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．发布任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bookmarkStart w:id="1" w:name="OLE_LINK2"/>
            <w:r>
              <w:rPr>
                <w:rFonts w:ascii="宋体" w:hAnsi="宋体" w:cs="宋体"/>
                <w:bCs/>
                <w:kern w:val="0"/>
                <w:szCs w:val="21"/>
              </w:rPr>
              <w:t>课前任务</w:t>
            </w: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《设计点线元素的吉祥桃纹图案》</w:t>
            </w:r>
            <w:bookmarkEnd w:id="1"/>
            <w:r>
              <w:rPr>
                <w:rFonts w:ascii="宋体" w:hAnsi="宋体" w:cs="宋体"/>
                <w:b/>
                <w:kern w:val="0"/>
                <w:szCs w:val="21"/>
              </w:rPr>
              <w:t>——基础任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前预习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折剪点线元素吉祥桃纹微课视频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前组内评选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各组推荐两幅吉祥桃纹图案作品，并准备讲解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布制作微课和课前作业，并分析学生学习数据及提交作业情况，针对性进行微课推送及“以优带差”作用分组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根据点和线构成知识点、微课视频，边思考边设计完成课前作业并提交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由前置课程所学知识，让学生尝试设计吉祥剪纸图案，用于课中讨论、修改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过课前学习情况分析，</w:t>
            </w:r>
            <w:r>
              <w:rPr>
                <w:szCs w:val="22"/>
              </w:rPr>
              <w:t>了解学生的薄弱环节，从而调整教学。</w:t>
            </w:r>
          </w:p>
        </w:tc>
      </w:tr>
      <w:tr>
        <w:trPr>
          <w:trHeight w:val="3065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课堂导学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视频导入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EF4BB41">
                      <wp:extent cx="1655445" cy="1221105"/>
                      <wp:effectExtent l="133350" t="114300" r="154305" b="169545"/>
                      <wp:docPr id="2" name="QQ截图20191128232814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QQ截图20191128232814.png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655280" cy="1221120"/>
                              </a:xfrm>
                              <a:prstGeom prst="rect">
                                <a:avLst/>
                              </a:prstGeom>
                              <a:ln cap="sq" w="889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algn="tl" blurRad="55080" dir="5400000" dist="1764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twoPt">
                                  <a:rot lat="0" lon="0" rev="7200000"/>
                                </a:lightRig>
                              </a:scene3d>
                              <a:sp3d>
                                <a:bevelT w="25400" h="19050"/>
                                <a:contourClr>
                                  <a:srgbClr val="ffffff"/>
                                </a:contourClr>
                              </a:sp3d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QQ截图20191128232814.png" stroked="t" o:allowincell="f" style="position:absolute;margin-left:0pt;margin-top:-118.55pt;width:130.3pt;height:96.1pt;mso-wrap-style:none;v-text-anchor:middle;mso-position-vertical:top" wp14:anchorId="7EF4BB41" type="_x0000_t75">
                      <v:imagedata r:id="rId4" o:detectmouseclick="t"/>
                      <v:stroke color="white" weight="88920" joinstyle="miter" endcap="square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视频内容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前思考构成图案表现怎么和实践相结合呢？来到一家非遗剪纸馆学习调研，并与馆内设计总监沟通，接到一款属于构成方面知识的吉祥剪纸图案手机壳订单，决定带学生研发制作商品，争取和剪纸馆建立长期订单合作模式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引出制作订单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剪折吉祥桃纹图案手机壳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C00000"/>
              </w:rPr>
            </w:pPr>
            <w:r>
              <mc:AlternateContent>
                <mc:Choice Requires="wps">
                  <w:drawing>
                    <wp:anchor behindDoc="0" distT="19050" distB="38100" distL="0" distR="45720" simplePos="0" locked="0" layoutInCell="0" allowOverlap="1" relativeHeight="24" wp14:anchorId="4D78D26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6515</wp:posOffset>
                      </wp:positionV>
                      <wp:extent cx="220980" cy="95250"/>
                      <wp:effectExtent l="6985" t="15240" r="10160" b="16510"/>
                      <wp:wrapNone/>
                      <wp:docPr id="3" name="箭头: 右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accent2"/>
                              </a:solidFill>
                              <a:ln>
                                <a:solidFill>
                                  <a:srgbClr val="ed7d31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箭头: 右 9" path="l-2147483635,-2147483631l-2147483635,0l-2147483622,-2147483632l-2147483635,-2147483623l-2147483635,-2147483629l0,-2147483629xe" fillcolor="#ed7d31" stroked="t" o:allowincell="f" style="position:absolute;margin-left:37.2pt;margin-top:4.45pt;width:17.35pt;height:7.45pt;mso-wrap-style:none;v-text-anchor:middle" wp14:anchorId="4D78D266" type="_x0000_t13">
                      <v:fill o:detectmouseclick="t" type="solid" color2="#1282ce"/>
                      <v:stroke color="#ed7d3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关键点</w:t>
            </w:r>
            <w:r>
              <w:rPr>
                <w:rFonts w:ascii="宋体" w:hAnsi="宋体"/>
                <w:color w:val="C00000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剪折点线元素的图案—吉祥桃纹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织各小组分析作品，并以设计师身份，进行作品的设计说明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品：课前已完成的点线构成元素的吉祥桃纹图案。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621665" cy="62166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15010" cy="63246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6370" r="0" b="10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上传视频，向学生</w:t>
            </w:r>
            <w:r>
              <w:rPr/>
              <w:t>展示剪纸图案的民间艺术魅力和体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工匠技艺</w:t>
            </w:r>
            <w:r>
              <w:rPr>
                <w:rFonts w:ascii="宋体" w:hAnsi="宋体"/>
              </w:rPr>
              <w:t>精神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</w:rPr>
              <w:t>组织学生展示课前任务作品和讲解图案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点评作品回顾知识点，提出优缺点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rFonts w:ascii="宋体" w:hAnsi="宋体"/>
              </w:rPr>
              <w:t>观看视频，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了解制作任务，激发学生的学习兴趣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代表进行展示讲解。</w:t>
            </w:r>
            <w:r>
              <w:rPr/>
              <w:t>回顾点线构成表现知识点展示、思考和总结相关知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szCs w:val="22"/>
              </w:rPr>
              <w:t>通过对剪纸馆学习调研，找到合适的实践任务，体现岗位需要具备的能力。</w:t>
            </w:r>
            <w:r>
              <w:rPr>
                <w:rFonts w:ascii="宋体" w:hAnsi="宋体"/>
              </w:rPr>
              <w:t>用导入视频激发学生学习兴趣，针对问题去思考，有利于学生思想上快速进入课堂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反馈课前作业情况并分享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为学生提供锻炼自我的平台；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设计师身份体验；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5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明确任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C000"/>
                <w:kern w:val="0"/>
                <w:szCs w:val="21"/>
              </w:rPr>
              <w:t>设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这些设计的吉祥图案，怎样才能通过剪纸的效果表现出来呢？这个问题我们可以通过今天的课堂一起来找答案。</w:t>
            </w:r>
          </w:p>
          <w:p>
            <w:pPr>
              <w:pStyle w:val="Normal"/>
              <w:widowControl w:val="false"/>
              <w:spacing w:lineRule="exact" w:line="320"/>
              <w:ind w:left="1054" w:hanging="105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</w:rPr>
              <w:t>知识要点：</w:t>
            </w:r>
            <w:r>
              <w:rPr>
                <w:rFonts w:ascii="宋体" w:hAnsi="宋体"/>
                <w:color w:val="000000"/>
                <w:szCs w:val="21"/>
              </w:rPr>
              <w:t>运用折剪点线元素，绘制吉祥桃纹；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054" w:hanging="1054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</w:rPr>
              <w:t>技能要点：</w:t>
            </w:r>
            <w:r>
              <w:rPr>
                <w:rFonts w:ascii="宋体" w:hAnsi="宋体"/>
                <w:color w:val="000000"/>
                <w:szCs w:val="21"/>
              </w:rPr>
              <w:t>掌握剪镂技法制作吉祥桃纹手机壳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提炼本节课学习要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点明本次课任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认真听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详细记录，明确本次课任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门见山的讲解，让学生有目的有针对性的进入课堂学习</w:t>
            </w:r>
          </w:p>
        </w:tc>
      </w:tr>
      <w:tr>
        <w:trPr>
          <w:trHeight w:val="194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实施任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19050" distB="31115" distL="38100" distR="45085" simplePos="0" locked="0" layoutInCell="0" allowOverlap="1" relativeHeight="25" wp14:anchorId="4AFC722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7305</wp:posOffset>
                      </wp:positionV>
                      <wp:extent cx="126365" cy="121285"/>
                      <wp:effectExtent l="20320" t="21590" r="19050" b="16510"/>
                      <wp:wrapNone/>
                      <wp:docPr id="7" name="星形: 五角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132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星形: 五角 4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09.45pt;margin-top:2.15pt;width:9.9pt;height:9.5pt;mso-wrap-style:none;v-text-anchor:middle" wp14:anchorId="4AFC7229" type="_x0000_t1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Cs w:val="21"/>
              </w:rPr>
              <w:t>课堂任务一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绘制《折剪点线元素结合的吉祥桃纹制作》——提升任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知识点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折剪“点”纹</w:t>
            </w:r>
          </w:p>
          <w:p>
            <w:pPr>
              <w:pStyle w:val="Normal"/>
              <w:widowControl w:val="false"/>
              <w:ind w:firstLine="210"/>
              <w:rPr>
                <w:rFonts w:ascii="方正姚体" w:hAnsi="方正姚体" w:eastAsia="方正姚体" w:cs="宋体"/>
                <w:bCs/>
                <w:kern w:val="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68935" cy="36576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宋体" w:eastAsia="方正姚体"/>
                <w:bCs/>
                <w:kern w:val="0"/>
                <w:sz w:val="15"/>
                <w:szCs w:val="15"/>
              </w:rPr>
              <w:t>圆孔点纹</w:t>
            </w:r>
            <w:r>
              <w:rPr/>
              <w:drawing>
                <wp:inline distT="0" distB="0" distL="0" distR="0">
                  <wp:extent cx="361950" cy="37973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宋体" w:eastAsia="方正姚体"/>
                <w:bCs/>
                <w:kern w:val="0"/>
                <w:sz w:val="15"/>
                <w:szCs w:val="15"/>
              </w:rPr>
              <w:t>辣椒点纹</w:t>
            </w:r>
            <w:r>
              <w:rPr/>
              <w:drawing>
                <wp:inline distT="0" distB="0" distL="0" distR="0">
                  <wp:extent cx="353060" cy="372110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宋体" w:eastAsia="方正姚体"/>
                <w:bCs/>
                <w:kern w:val="0"/>
                <w:sz w:val="15"/>
                <w:szCs w:val="15"/>
              </w:rPr>
              <w:t>柳叶点纹</w:t>
            </w:r>
          </w:p>
          <w:p>
            <w:pPr>
              <w:pStyle w:val="Normal"/>
              <w:widowControl w:val="false"/>
              <w:ind w:firstLine="210"/>
              <w:rPr>
                <w:rFonts w:ascii="方正姚体" w:hAnsi="方正姚体" w:eastAsia="方正姚体" w:cs="宋体"/>
                <w:bCs/>
                <w:kern w:val="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66395" cy="371475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宋体" w:eastAsia="方正姚体"/>
                <w:bCs/>
                <w:kern w:val="0"/>
                <w:sz w:val="15"/>
                <w:szCs w:val="15"/>
              </w:rPr>
              <w:t>羽毛点纹</w:t>
            </w:r>
            <w:r>
              <w:rPr/>
              <w:drawing>
                <wp:inline distT="0" distB="0" distL="0" distR="0">
                  <wp:extent cx="381000" cy="37846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宋体" w:eastAsia="方正姚体"/>
                <w:bCs/>
                <w:kern w:val="0"/>
                <w:sz w:val="15"/>
                <w:szCs w:val="15"/>
              </w:rPr>
              <w:t>瓜子点纹</w:t>
            </w:r>
            <w:r>
              <w:rPr/>
              <w:drawing>
                <wp:inline distT="0" distB="0" distL="0" distR="0">
                  <wp:extent cx="378460" cy="377190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宋体" w:eastAsia="方正姚体"/>
                <w:bCs/>
                <w:kern w:val="0"/>
                <w:sz w:val="15"/>
                <w:szCs w:val="15"/>
              </w:rPr>
              <w:t>虾节点纹</w:t>
            </w:r>
          </w:p>
          <w:p>
            <w:pPr>
              <w:pStyle w:val="Normal"/>
              <w:widowControl w:val="false"/>
              <w:ind w:firstLine="210"/>
              <w:rPr>
                <w:rFonts w:ascii="方正姚体" w:hAnsi="方正姚体" w:eastAsia="方正姚体" w:cs="宋体"/>
                <w:bCs/>
                <w:kern w:val="0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B8CE84B">
                      <wp:extent cx="375285" cy="372745"/>
                      <wp:effectExtent l="21590" t="0" r="0" b="7620"/>
                      <wp:docPr id="14" name="Picture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14">
                                <a:biLevel thresh="50000"/>
                              </a:blip>
                              <a:srcRect l="46962" t="46644" r="45833" b="4300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75120" cy="37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8" stroked="f" o:allowincell="f" style="position:absolute;margin-left:-0.1pt;margin-top:-30.1pt;width:29.5pt;height:29.3pt;mso-wrap-style:none;v-text-anchor:middle;rotation:90;mso-position-vertical:top" wp14:anchorId="6B8CE84B" type="_x0000_t75">
                      <v:imagedata r:id="rId1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方正姚体" w:hAnsi="方正姚体" w:cs="宋体" w:eastAsia="方正姚体"/>
                <w:bCs/>
                <w:kern w:val="0"/>
                <w:sz w:val="15"/>
                <w:szCs w:val="15"/>
              </w:rPr>
              <w:t>飞雁点纹</w:t>
            </w:r>
            <w:r>
              <w:rPr/>
              <w:drawing>
                <wp:inline distT="0" distB="0" distL="0" distR="0">
                  <wp:extent cx="367030" cy="375920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6703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宋体" w:eastAsia="方正姚体"/>
                <w:bCs/>
                <w:kern w:val="0"/>
                <w:sz w:val="15"/>
                <w:szCs w:val="15"/>
              </w:rPr>
              <w:t>波浪点纹</w:t>
            </w:r>
            <w:r>
              <w:rPr/>
              <w:drawing>
                <wp:inline distT="0" distB="0" distL="0" distR="0">
                  <wp:extent cx="378460" cy="380365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16262" t="58628" r="66608" b="29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宋体" w:eastAsia="方正姚体"/>
                <w:bCs/>
                <w:kern w:val="0"/>
                <w:sz w:val="15"/>
                <w:szCs w:val="15"/>
              </w:rPr>
              <w:t>毛毛纹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折剪“线”纹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025525" cy="332105"/>
                  <wp:effectExtent l="0" t="0" r="0" b="0"/>
                  <wp:docPr id="1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/>
              <w:drawing>
                <wp:inline distT="0" distB="0" distL="0" distR="0">
                  <wp:extent cx="963295" cy="320040"/>
                  <wp:effectExtent l="0" t="0" r="0" b="0"/>
                  <wp:docPr id="1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393065" cy="365760"/>
                  <wp:effectExtent l="0" t="0" r="0" b="0"/>
                  <wp:docPr id="1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7874" t="12205" r="1397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/>
              <w:drawing>
                <wp:inline distT="0" distB="0" distL="0" distR="0">
                  <wp:extent cx="374015" cy="347980"/>
                  <wp:effectExtent l="0" t="0" r="0" b="0"/>
                  <wp:docPr id="2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/>
              <w:drawing>
                <wp:inline distT="0" distB="0" distL="0" distR="0">
                  <wp:extent cx="381000" cy="347980"/>
                  <wp:effectExtent l="0" t="0" r="0" b="0"/>
                  <wp:docPr id="2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10807" t="3701" r="3035" b="6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/>
              <w:drawing>
                <wp:inline distT="0" distB="0" distL="0" distR="0">
                  <wp:extent cx="391160" cy="367665"/>
                  <wp:effectExtent l="0" t="0" r="0" b="0"/>
                  <wp:docPr id="2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4304" t="78635" r="65839" b="7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1350"/>
              <w:rPr>
                <w:rFonts w:ascii="方正姚体" w:hAnsi="方正姚体" w:eastAsia="方正姚体" w:cs="宋体"/>
                <w:bCs/>
                <w:kern w:val="0"/>
                <w:sz w:val="15"/>
                <w:szCs w:val="15"/>
              </w:rPr>
            </w:pPr>
            <w:r>
              <w:rPr>
                <w:rFonts w:ascii="方正姚体" w:hAnsi="方正姚体" w:cs="宋体" w:eastAsia="方正姚体"/>
                <w:bCs/>
                <w:kern w:val="0"/>
                <w:sz w:val="15"/>
                <w:szCs w:val="15"/>
              </w:rPr>
              <w:t>各种形状毛毛纹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运用点纹和线纹结合，创作吉祥桃纹图案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制作要求：</w:t>
            </w:r>
          </w:p>
          <w:p>
            <w:pPr>
              <w:pStyle w:val="ListParagraph"/>
              <w:widowControl w:val="false"/>
              <w:snapToGrid w:val="false"/>
              <w:ind w:left="36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bCs/>
                <w:rFonts w:cs="宋体" w:ascii="宋体" w:hAnsi="宋体"/>
              </w:rPr>
              <w:instrText xml:space="preserve"> =1 \* &lt;?&gt;</w:instrText>
            </w:r>
            <w:r>
              <w:rPr>
                <w:kern w:val="0"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kern w:val="0"/>
                <w:szCs w:val="21"/>
                <w:bCs/>
                <w:rFonts w:cs="宋体" w:ascii="宋体" w:hAnsi="宋体"/>
              </w:rPr>
              <w:t>①</w:t>
            </w:r>
            <w:r>
              <w:rPr>
                <w:kern w:val="0"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种点纹和两种线纹结合表现；</w:t>
            </w:r>
          </w:p>
          <w:p>
            <w:pPr>
              <w:pStyle w:val="ListParagraph"/>
              <w:widowControl w:val="false"/>
              <w:snapToGrid w:val="false"/>
              <w:ind w:left="36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bCs/>
                <w:rFonts w:cs="宋体" w:ascii="宋体" w:hAnsi="宋体"/>
              </w:rPr>
              <w:instrText xml:space="preserve"> =2 \* &lt;?&gt;</w:instrText>
            </w:r>
            <w:r>
              <w:rPr>
                <w:kern w:val="0"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kern w:val="0"/>
                <w:szCs w:val="21"/>
                <w:bCs/>
                <w:rFonts w:cs="宋体" w:ascii="宋体" w:hAnsi="宋体"/>
              </w:rPr>
              <w:t>②</w:t>
            </w:r>
            <w:r>
              <w:rPr>
                <w:kern w:val="0"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kern w:val="0"/>
                <w:szCs w:val="21"/>
              </w:rPr>
              <w:t>注意画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均齐、协调和疏密结合。</w:t>
            </w:r>
          </w:p>
          <w:p>
            <w:pPr>
              <w:pStyle w:val="Normal"/>
              <w:widowControl w:val="false"/>
              <w:rPr>
                <w:rFonts w:ascii="方正姚体" w:hAnsi="方正姚体" w:eastAsia="方正姚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效果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具有设计感、立体感和个性精美装饰的效果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课堂实践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通过观看微课视频，绘制《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折剪点线元素结合的桃纹吉祥制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》</w:t>
            </w:r>
          </w:p>
          <w:p>
            <w:pPr>
              <w:pStyle w:val="1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873125" cy="816610"/>
                  <wp:effectExtent l="0" t="0" r="0" b="0"/>
                  <wp:docPr id="2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3275" t="32364" r="28574" b="33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实践</w:t>
            </w:r>
          </w:p>
          <w:p>
            <w:pPr>
              <w:pStyle w:val="Normal"/>
              <w:widowControl w:val="false"/>
              <w:snapToGrid w:val="false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看一看：</w:t>
            </w:r>
          </w:p>
          <w:p>
            <w:pPr>
              <w:pStyle w:val="1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观看微课视频，运用</w:t>
            </w:r>
            <w:r>
              <w:rPr>
                <w:rFonts w:ascii="宋体" w:hAnsi="宋体"/>
                <w:color w:val="000000"/>
                <w:szCs w:val="21"/>
              </w:rPr>
              <w:t>折剪点线元素，完成桃形吉祥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绘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重点）</w:t>
            </w:r>
          </w:p>
          <w:p>
            <w:pPr>
              <w:pStyle w:val="1"/>
              <w:widowControl w:val="false"/>
              <w:snapToGrid w:val="false"/>
              <w:ind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论一论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讨论怎样将课前设计的桃形吉祥图案，通过剪纸点纹和线纹结合的构成元素，设计出具有立体感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精美造型。</w:t>
            </w:r>
          </w:p>
          <w:p>
            <w:pPr>
              <w:pStyle w:val="1"/>
              <w:widowControl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点—以三种剪纸点纹表现</w:t>
            </w:r>
          </w:p>
          <w:p>
            <w:pPr>
              <w:pStyle w:val="1"/>
              <w:widowControl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线—以两种剪纸毛毛纹表现</w:t>
            </w:r>
          </w:p>
          <w:p>
            <w:pPr>
              <w:pStyle w:val="1"/>
              <w:widowControl w:val="false"/>
              <w:snapToGrid w:val="false"/>
              <w:ind w:left="36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画一画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动手绘制，画出所要求的剪纸纹样 “画中学”，进而突破重点。</w:t>
            </w:r>
          </w:p>
          <w:p>
            <w:pPr>
              <w:pStyle w:val="1"/>
              <w:widowControl w:val="false"/>
              <w:snapToGrid w:val="false"/>
              <w:ind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比一比</w:t>
            </w: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将按剪纸纹样设计的吉祥图案与课前任务图形进行对比，感受剪纸艺术规范化和装饰化效果。</w:t>
            </w:r>
          </w:p>
          <w:p>
            <w:pPr>
              <w:pStyle w:val="1"/>
              <w:widowControl w:val="false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19050" distB="31115" distL="38100" distR="45085" simplePos="0" locked="0" layoutInCell="0" allowOverlap="1" relativeHeight="26" wp14:anchorId="0F37BD4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2860</wp:posOffset>
                      </wp:positionV>
                      <wp:extent cx="126365" cy="121285"/>
                      <wp:effectExtent l="20320" t="21590" r="19050" b="16510"/>
                      <wp:wrapNone/>
                      <wp:docPr id="24" name="星形: 五角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132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形: 五角 5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09.45pt;margin-top:1.8pt;width:9.9pt;height:9.5pt;mso-wrap-style:none;v-text-anchor:middle" wp14:anchorId="0F37BD41" type="_x0000_t1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Cs w:val="21"/>
              </w:rPr>
              <w:t>课堂任务二：《剪镂技法制作吉祥桃纹手机壳》——拓展任务</w:t>
            </w:r>
          </w:p>
          <w:p>
            <w:pPr>
              <w:pStyle w:val="Normal"/>
              <w:widowControl w:val="false"/>
              <w:ind w:firstLine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3740F0B">
                      <wp:extent cx="1187450" cy="1024255"/>
                      <wp:effectExtent l="38100" t="38100" r="89535" b="100330"/>
                      <wp:docPr id="25" name="IMG_20191128_154812_mh1574950344825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G_20191128_154812_mh1574950344825.jpg" descr=""/>
                              <pic:cNvPicPr/>
                            </pic:nvPicPr>
                            <pic:blipFill>
                              <a:blip r:embed="rId25"/>
                              <a:srcRect l="0" t="18912" r="0" b="16395"/>
                              <a:stretch/>
                            </pic:blipFill>
                            <pic:spPr>
                              <a:xfrm>
                                <a:off x="0" y="0"/>
                                <a:ext cx="1187280" cy="1024200"/>
                              </a:xfrm>
                              <a:prstGeom prst="rect">
                                <a:avLst/>
                              </a:prstGeom>
                              <a:ln w="38100">
                                <a:noFill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G_20191128_154812_mh1574950344825.jpg" stroked="f" o:allowincell="f" style="position:absolute;margin-left:0pt;margin-top:-91.6pt;width:93.45pt;height:80.6pt;mso-wrap-style:none;v-text-anchor:middle;mso-position-vertical:top" wp14:anchorId="53740F0B" type="_x0000_t75">
                      <v:imagedata r:id="rId26" o:detectmouseclick="t"/>
                      <v:stroke color="#3465a4" weight="38160" joinstyle="miter" endcap="squar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知识点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阳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保留图案原有的点线面轮廓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阴刻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把图案自身剪掉，留下图案以外的部分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制作要求：</w:t>
            </w:r>
          </w:p>
          <w:p>
            <w:pPr>
              <w:pStyle w:val="ListParagraph"/>
              <w:widowControl w:val="false"/>
              <w:snapToGrid w:val="false"/>
              <w:ind w:left="36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bCs/>
                <w:rFonts w:cs="宋体" w:ascii="宋体" w:hAnsi="宋体"/>
              </w:rPr>
              <w:instrText xml:space="preserve"> =1 \* &lt;?&gt;</w:instrText>
            </w:r>
            <w:r>
              <w:rPr>
                <w:kern w:val="0"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kern w:val="0"/>
                <w:szCs w:val="21"/>
                <w:bCs/>
                <w:rFonts w:cs="宋体" w:ascii="宋体" w:hAnsi="宋体"/>
              </w:rPr>
              <w:t>①</w:t>
            </w:r>
            <w:r>
              <w:rPr>
                <w:kern w:val="0"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kern w:val="0"/>
                <w:szCs w:val="21"/>
              </w:rPr>
              <w:t>运用阳镂法和阴镂法结合剪纸技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表现；</w:t>
            </w:r>
          </w:p>
          <w:p>
            <w:pPr>
              <w:pStyle w:val="Normal"/>
              <w:widowControl w:val="false"/>
              <w:ind w:left="315" w:firstLine="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bCs/>
                <w:rFonts w:cs="宋体" w:ascii="宋体" w:hAnsi="宋体"/>
              </w:rPr>
              <w:instrText xml:space="preserve"> =2 \* &lt;?&gt;</w:instrText>
            </w:r>
            <w:r>
              <w:rPr>
                <w:kern w:val="0"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kern w:val="0"/>
                <w:szCs w:val="21"/>
                <w:bCs/>
                <w:rFonts w:cs="宋体" w:ascii="宋体" w:hAnsi="宋体"/>
              </w:rPr>
              <w:t>②</w:t>
            </w:r>
            <w:r>
              <w:rPr>
                <w:kern w:val="0"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kern w:val="0"/>
                <w:szCs w:val="21"/>
              </w:rPr>
              <w:t>按先阳刻后阴刻的剪镂顺序完成吉祥剪纸图案。</w:t>
            </w:r>
          </w:p>
          <w:p>
            <w:pPr>
              <w:pStyle w:val="Normal"/>
              <w:widowControl w:val="false"/>
              <w:rPr>
                <w:rFonts w:ascii="方正姚体" w:hAnsi="方正姚体" w:eastAsia="方正姚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效果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具有设计感、立体感和个性精美装饰的效果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课堂实践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通过观看微课视频，《剪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法制作出桃形吉祥纹手机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实践</w:t>
            </w:r>
          </w:p>
          <w:p>
            <w:pPr>
              <w:pStyle w:val="Normal"/>
              <w:widowControl w:val="false"/>
              <w:snapToGrid w:val="false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看一看：</w:t>
            </w:r>
          </w:p>
          <w:p>
            <w:pPr>
              <w:pStyle w:val="1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观看微课视频，运用剪镂技法，完成制桃形吉祥纹手机壳制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难点）</w:t>
            </w:r>
          </w:p>
          <w:p>
            <w:pPr>
              <w:pStyle w:val="1"/>
              <w:widowControl w:val="false"/>
              <w:snapToGrid w:val="false"/>
              <w:ind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论一论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讨论怎样合理运用阴刻和阳刻剪镂手法，通过剪镂技法将桃形吉祥图案表现的惟妙惟肖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精美独特。</w:t>
            </w:r>
          </w:p>
          <w:p>
            <w:pPr>
              <w:pStyle w:val="1"/>
              <w:widowControl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阳刻—先剪镂表现</w:t>
            </w:r>
          </w:p>
          <w:p>
            <w:pPr>
              <w:pStyle w:val="1"/>
              <w:widowControl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阴刻—后剪镂表现</w:t>
            </w:r>
          </w:p>
          <w:p>
            <w:pPr>
              <w:pStyle w:val="1"/>
              <w:widowControl w:val="false"/>
              <w:snapToGrid w:val="false"/>
              <w:ind w:left="36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刻一刻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动手剪镂，运用“直、曲、折”刀功，剪镂处所要求的吉祥桃纹 “剪中学”，进而突破难点。</w:t>
            </w:r>
          </w:p>
          <w:p>
            <w:pPr>
              <w:pStyle w:val="1"/>
              <w:widowControl w:val="false"/>
              <w:snapToGrid w:val="false"/>
              <w:ind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比一比</w:t>
            </w: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将剪镂完成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吉祥桃纹图案粘贴到手机壳上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与微课里的作品进行对比，感受剪纸艺术规范化和装饰化效果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讲解基础知识点，分组布置任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引导各小组组内讨论，进行互帮互助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  <w:bCs/>
                <w:szCs w:val="22"/>
              </w:rPr>
            </w:pPr>
            <w:r>
              <w:rPr>
                <w:rFonts w:eastAsia="仿宋" w:ascii="仿宋" w:hAnsi="仿宋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巡回查看学生操作情况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点评问题，指导学生的易错点</w:t>
            </w:r>
            <w:r>
              <w:rPr>
                <w:rFonts w:ascii="仿宋" w:hAnsi="仿宋" w:eastAsia="仿宋"/>
                <w:bCs/>
                <w:szCs w:val="22"/>
              </w:rPr>
              <w:t>，</w:t>
            </w:r>
            <w:r>
              <w:rPr>
                <w:szCs w:val="22"/>
              </w:rPr>
              <w:t>帮助每组学生，完成任务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  <w:bCs/>
                <w:szCs w:val="22"/>
              </w:rPr>
            </w:pPr>
            <w:r>
              <w:rPr>
                <w:rFonts w:eastAsia="仿宋" w:ascii="仿宋" w:hAnsi="仿宋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  <w:bCs/>
                <w:szCs w:val="22"/>
              </w:rPr>
            </w:pPr>
            <w:r>
              <w:rPr>
                <w:rFonts w:eastAsia="仿宋" w:ascii="仿宋" w:hAnsi="仿宋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  <w:bCs/>
                <w:szCs w:val="22"/>
              </w:rPr>
            </w:pPr>
            <w:r>
              <w:rPr>
                <w:rFonts w:eastAsia="仿宋" w:ascii="仿宋" w:hAnsi="仿宋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  <w:bCs/>
                <w:szCs w:val="22"/>
              </w:rPr>
            </w:pPr>
            <w:r>
              <w:rPr>
                <w:rFonts w:eastAsia="仿宋" w:ascii="仿宋" w:hAnsi="仿宋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  <w:bCs/>
                <w:szCs w:val="22"/>
              </w:rPr>
            </w:pPr>
            <w:r>
              <w:rPr>
                <w:rFonts w:eastAsia="仿宋" w:ascii="仿宋" w:hAnsi="仿宋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  <w:bCs/>
                <w:szCs w:val="22"/>
              </w:rPr>
            </w:pPr>
            <w:r>
              <w:rPr>
                <w:rFonts w:eastAsia="仿宋" w:ascii="仿宋" w:hAnsi="仿宋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  <w:bCs/>
                <w:szCs w:val="22"/>
              </w:rPr>
            </w:pPr>
            <w:r>
              <w:rPr>
                <w:rFonts w:eastAsia="仿宋" w:ascii="仿宋" w:hAnsi="仿宋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  <w:bCs/>
                <w:szCs w:val="22"/>
              </w:rPr>
            </w:pPr>
            <w:r>
              <w:rPr>
                <w:rFonts w:eastAsia="仿宋" w:ascii="仿宋" w:hAnsi="仿宋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引导各小组组内讨论，进行互帮互助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巡回查看学生操作情况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点评问题，指导学生的易错点</w:t>
            </w:r>
            <w:r>
              <w:rPr>
                <w:rFonts w:ascii="仿宋" w:hAnsi="仿宋" w:eastAsia="仿宋"/>
                <w:bCs/>
                <w:szCs w:val="22"/>
              </w:rPr>
              <w:t>，</w:t>
            </w:r>
            <w:r>
              <w:rPr>
                <w:szCs w:val="22"/>
              </w:rPr>
              <w:t>帮助每组学生，完成任务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认真听讲深入思考领取任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观看学习操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相互评鉴各组作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/>
              <w:t>相互评鉴各组作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用讯飞听见软件投屏，实现了与聋生的无障碍交流，真正体现了信息化的无缝融入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通过实际产品的要求，引出课堂任务。通过任务分析，引导学生表达出点、线吉祥剪纸纹样的表现手法，从而达成知识目标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/>
              </w:rPr>
            </w:pPr>
            <w:r>
              <w:rPr>
                <w:szCs w:val="22"/>
              </w:rPr>
              <w:t>利用利用微课视频，以优生带弱生，分组实践制作，体现学生“做中学，”的方法，培养学生的协作能力，从而突破重点，达成能力目标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8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以评促学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评促学，课堂解析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Cs w:val="21"/>
              </w:rPr>
              <w:t>、线下评价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微软雅黑" w:ascii="微软雅黑" w:hAnsi="微软雅黑"/>
                <w:bCs/>
              </w:rPr>
              <w:t xml:space="preserve">①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组内评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组讨论，评选出最好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作品。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Cs/>
              </w:rPr>
            </w:pPr>
            <w:r>
              <w:rPr>
                <w:rFonts w:eastAsia="微软雅黑" w:ascii="微软雅黑" w:hAnsi="微软雅黑"/>
                <w:bCs/>
              </w:rPr>
              <w:t xml:space="preserve">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互评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各组把最好的吉祥桃纹手机壳作品，拿到讲台前展示。让所有同学一起评选出最优秀的小组作业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师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引导学生一起评选出最优秀的小组作业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Cs w:val="21"/>
              </w:rPr>
              <w:t>、线上评价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eastAsia="微软雅黑" w:ascii="微软雅黑" w:hAnsi="微软雅黑"/>
                <w:b/>
              </w:rPr>
              <w:t xml:space="preserve">①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生评价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生通过《课堂任务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剪镂技法制作吉祥桃纹</w:t>
            </w:r>
            <w:r>
              <w:rPr>
                <w:rFonts w:ascii="微软雅黑" w:hAnsi="微软雅黑" w:eastAsia="微软雅黑"/>
              </w:rPr>
              <w:t>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线上互评，评选出得分最高的作品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过《课堂作业问卷调查》的方式，计算成品完成率，考察学生对知识能力的掌握和在实际制作中的难点，之后总结时再次强调解决方法。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师评价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点评作品效果，点出优缺点，回顾知识点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商户评价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color w:val="000000"/>
                <w:szCs w:val="22"/>
              </w:rPr>
              <w:t>用微信联系剪纸馆王设计师的为学生评选出最符合订单要求的作业，让成品市场化，从而形成</w:t>
            </w:r>
            <w:r>
              <w:rPr>
                <w:b/>
                <w:bCs/>
                <w:color w:val="000000"/>
                <w:szCs w:val="22"/>
              </w:rPr>
              <w:t>多元化评价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引导学生对作品进行评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/>
              <w:t>复习概念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积极参与，随时在微信平台参与互动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过组内评价和小组互评，通过线下学生、线上剪纸馆设计师的评价，从而形成多元化评价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4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课堂小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课堂小结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rFonts w:ascii="微软雅黑" w:hAnsi="微软雅黑" w:eastAsia="微软雅黑"/>
                <w:b/>
              </w:rPr>
              <w:t>师：</w:t>
            </w:r>
            <w:r>
              <w:rPr>
                <w:color w:val="000000"/>
                <w:szCs w:val="22"/>
              </w:rPr>
              <w:t>如何绘制折剪点线元素结合的吉祥桃纹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通过思维导图，帮助学生梳理知识脉络和知识要点，渗透情感教育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带领学生回顾总结课程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听课，共同回顾知识与技能操作要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梳理知识要点，渗透美学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8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作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rFonts w:ascii="微软雅黑" w:hAnsi="微软雅黑" w:eastAsia="微软雅黑"/>
                <w:b/>
              </w:rPr>
              <w:t>基础类：</w:t>
            </w:r>
            <w:r>
              <w:rPr>
                <w:color w:val="000000"/>
                <w:szCs w:val="22"/>
              </w:rPr>
              <w:t>完成剪镂技法制作出吉祥桃纹手机壳制作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rFonts w:ascii="微软雅黑" w:hAnsi="微软雅黑" w:eastAsia="微软雅黑"/>
                <w:b/>
              </w:rPr>
              <w:t>能力类：</w:t>
            </w:r>
            <w:r>
              <w:rPr>
                <w:color w:val="000000"/>
                <w:szCs w:val="22"/>
              </w:rPr>
              <w:t>完成制作吉祥石榴纹挂件、布扇子制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Calibri" w:hAnsi="Calibri"/>
                <w:color w:val="000000"/>
                <w:szCs w:val="22"/>
              </w:rPr>
              <w:t>提交方式：实物和线上提交（把作品装饰在不同物品上，并拍成小视频。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平台发布作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记录作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分层练习，依据多元化评价，选择力所能及的挑战。</w:t>
            </w:r>
          </w:p>
        </w:tc>
      </w:tr>
      <w:tr>
        <w:trPr>
          <w:trHeight w:val="42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堂反思</w:t>
            </w:r>
          </w:p>
        </w:tc>
      </w:tr>
      <w:tr>
        <w:trPr>
          <w:trHeight w:val="1557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特色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创新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结合剪纸馆订单，引入工作任务，将课堂和市场相结合，强化学生的动手实践能力及岗位适应能力，提升了学生的综合素养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课堂实践中兼顾示范和手语，有效利用微课视频、同屏录制等信息化手段，更加直观形象的展示教学内容，体现了以生为本的教学思想，提升了课堂的实效性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微课视频中，加入同步手语翻译，编辑字幕，让听力障碍学生随时可以通过电脑、手机登陆平台进行无障碍学习。</w:t>
            </w:r>
          </w:p>
        </w:tc>
      </w:tr>
      <w:tr>
        <w:trPr>
          <w:trHeight w:val="69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思改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加强以强带弱，促进学生互助学习，共同成长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尝试引进三维仿真技术来模拟制作的过程，使教学更立体更直观。</w:t>
            </w:r>
          </w:p>
        </w:tc>
      </w:tr>
      <w:tr>
        <w:trPr>
          <w:trHeight w:val="835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共享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资源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微视频：《点、线剪纸纹样的桃形吉祥图案绘制》、《剪纸技法制作出精美吉祥图案制作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学习平台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姚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a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75a3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75a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5a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75a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Spacing">
    <w:name w:val="No Spacing"/>
    <w:uiPriority w:val="1"/>
    <w:qFormat/>
    <w:rsid w:val="00d4381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 w:customStyle="1">
    <w:name w:val="列表段落1"/>
    <w:basedOn w:val="Normal"/>
    <w:qFormat/>
    <w:rsid w:val="007464e5"/>
    <w:pPr>
      <w:ind w:firstLine="420"/>
    </w:pPr>
    <w:rPr>
      <w:rFonts w:ascii="Calibri" w:hAnsi="Calibri"/>
    </w:rPr>
  </w:style>
  <w:style w:type="paragraph" w:styleId="ListParagraph">
    <w:name w:val="List Paragraph"/>
    <w:basedOn w:val="Normal"/>
    <w:uiPriority w:val="34"/>
    <w:qFormat/>
    <w:rsid w:val="00fa614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9E63A5-68AD-4F67-9A0C-34BBC472E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  <Pages>1</Pages>
  <Words>635</Words>
  <Characters>3620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2:00Z</dcterms:created>
  <dc:creator>xbany</dc:creator>
  <dc:description/>
  <dc:language>en-US</dc:language>
  <cp:lastModifiedBy>Windows 用户</cp:lastModifiedBy>
  <dcterms:modified xsi:type="dcterms:W3CDTF">2019-12-04T13:3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